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_ª VARA CRIMINAL DA COMARCA DE 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, brasileiro, convivente, pintor, atualmente constrito junto ao Presídio Industrial de _________, pelo Defensor subfirmado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Consoante sinalado pelo réu desde a natividade da lide, - vide termo de declarações junto ao orbe inquisitorial de folha 78 - o mesmo negou de forma conclusiva e peremptória as imputações que lhe foram irrogadas de forma graciosa, pela peça portal coativ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Em juízo reiterou a tese da negativa da autoria, segundo depreende do conteúdo do termo de interrogatório de folhas 163/164, exceto no que tange ao delito contemplado no artigo 297 do Código Penal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Efetivamente, incursionando-se na prova judicializada, tem-se, que a única voz que inculpa o denunciado, no quesito alusivo a participação nos homicídios, provém do co-réu _________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Assim, obrada pelo co-réu _________, quanto a pretensa participação do denunciado, nos indigitados delitos, não merece crédito, visto que o termo de assentada, (interrogatório) onde foi colhida dita incriminação, do mesmo remanesceu proscrita a participação da defesa do Réu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szCs w:val="20"/>
          <w:lang w:eastAsia="pt-BR"/>
        </w:rPr>
        <w:t>Ora, sob o império da Constituição de 1.988 (por força do artigo 5º, LV) somente admite-se qualificar de prova àquela que foi parida com a participação e fiscalização da defesa, franqueado e assegurado a última o sagrado direito de perguntar, contraditar e até de impugnar o depoimento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zCs w:val="20"/>
          <w:lang w:eastAsia="pt-BR"/>
        </w:rPr>
        <w:t>Porém, no caso in exame, a delação do co-réu foi realizada, como antes dito, em seu termo de interrogatório, com o que a defesa do réu, ficou alijada de exercer o direito Constitucional de redargüí-lo, no intuito primeiro de exortá-lo (e se necessário compeli-lo) a dizer a verdad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szCs w:val="20"/>
          <w:lang w:eastAsia="pt-BR"/>
        </w:rPr>
        <w:t>Nesse norte é a mais lúcida e abalizada jurisprudência destilada pelos tribunais pátrios, digna de decalque face sua extrema pertinência a temática em discussão: (transcrever a jurisprudência)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szCs w:val="20"/>
          <w:lang w:eastAsia="pt-BR"/>
        </w:rPr>
        <w:t>No caso in exame, impossível é, uma vez cotejada e aquilatava, com imparcialidade, sobriedade e comedimento, a prova hospedada pela demanda, tributar-se ao réu, as ações delituosas, com esteio apenas e tão somente na palavra temerária e claudicante do co-réu _________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Cs w:val="20"/>
          <w:lang w:eastAsia="pt-BR"/>
        </w:rPr>
        <w:t>Portanto, faz-se necessário nesse quadrante processual, repelir-se as imputações que pesam graciosamente contra o réu, pela simples e comezinha razão de não ter participado (seja como ator principal, seja na qualidade de coadjuvante) dos fatos descritos pela peça portal coativa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szCs w:val="20"/>
          <w:lang w:eastAsia="pt-BR"/>
        </w:rPr>
        <w:t>Nesse diapasão é o magistério do consagrado processualista: (doutrina)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1. </w:t>
      </w:r>
      <w:r>
        <w:rPr>
          <w:rFonts w:eastAsia="Times New Roman" w:cs="Times New Roman" w:ascii="Times New Roman" w:hAnsi="Times New Roman"/>
          <w:szCs w:val="20"/>
          <w:lang w:eastAsia="pt-BR"/>
        </w:rPr>
        <w:t>Na remotíssima hipótese de o réu ser pronunciado, tem-se, que o mesmo amargará incomensurável e deletério constrangimento ilegal, uma vez que será compelido ao veredicto do Júri Popular, respondendo por fatos que não patrocinou e ou de qualquer forma cooperou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2. </w:t>
      </w:r>
      <w:r>
        <w:rPr>
          <w:rFonts w:eastAsia="Times New Roman" w:cs="Times New Roman" w:ascii="Times New Roman" w:hAnsi="Times New Roman"/>
          <w:szCs w:val="20"/>
          <w:lang w:eastAsia="pt-BR"/>
        </w:rPr>
        <w:t>Dessarte, impõe-se, num juízo sereno e equânime, em acatar-se a tese argüida pelo réu, desde a primeira hora que lhe coube falar nos autos, impronunciando-se o denunciado, visto que o mesmo não cometeu e ou executou qualquer dos fatos retratados pela peça pórtica, com o que falecendo a autoria, inviável assoma a edição de sentença de pronúnci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nte o exposto, Reque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) Seja desacolhida a denúncia, porquanto o réu não obrou e ou participou dos delitos arrolados na exordial acusatória, agasalhando-se, por conseguinte a tese da negativa da autoria, exarando-se, para tal fim sentença terminativa de inadmissibilidade da imputação, ou seja impronunciando-o, a teor do artigo 409 do Código de Processo Penal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b) Certo esteja Vossa Excelência, que em assim decidindo, estará, a digna e culta Magistrada, julgando de acordo com o direito, e mormente, prestigiando, realizando e perfazendo, a mais lídima e genuína JUSTIÇA!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pt-BR"/>
        </w:rPr>
        <w:t>_________, ____ de __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>Defensor Público OAB nº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19:00Z</dcterms:modified>
  <cp:revision>3</cp:revision>
  <dc:subject/>
  <dc:title/>
</cp:coreProperties>
</file>